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6"/>
          <w:szCs w:val="32"/>
          <w:shd w:fill="FFFFFF" w:val="clear"/>
        </w:rPr>
        <w:t>Неде́ля сыропу́стная. Проще́ное воскресе́нье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32"/>
          <w:shd w:fill="FFFFFF" w:val="clear"/>
        </w:rPr>
        <w:t>. глас 3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32"/>
          <w:szCs w:val="18"/>
          <w:shd w:fill="FFFFFF" w:val="clear"/>
        </w:rPr>
        <w:t>Воспомина́ние Ада́мова изгна́ния</w:t>
      </w:r>
      <w:r>
        <w:rPr>
          <w:rFonts w:cs="Arial" w:ascii="Arial" w:hAnsi="Arial"/>
          <w:b/>
          <w:bCs/>
          <w:i/>
          <w:iCs/>
          <w:szCs w:val="18"/>
          <w:shd w:fill="FFFFFF" w:val="clear"/>
        </w:rPr>
        <w:t xml:space="preserve">. </w:t>
      </w:r>
      <w:r>
        <w:rPr>
          <w:rFonts w:cs="Arial" w:ascii="Arial" w:hAnsi="Arial"/>
          <w:bCs/>
          <w:i/>
          <w:iCs/>
          <w:szCs w:val="18"/>
          <w:shd w:fill="FFFFFF" w:val="clear"/>
        </w:rPr>
        <w:t>За́говенье на Вели́кий пост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 xml:space="preserve">Изведи́ из темни́цы ду́шу мою́,// испове́датися и́мени Твоему́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воскресные, глас 3]:</w:t>
      </w:r>
    </w:p>
    <w:p>
      <w:pPr>
        <w:pStyle w:val="18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Кресту́ Твоему́ честно́му покланя́емся, Христе́,/ и Воскресе́ние Твое́ пое́м и сла́вим.// Ра́ною бо Твое́ю мы вси исцеле́хом.                                                                </w:t>
      </w:r>
    </w:p>
    <w:p>
      <w:pPr>
        <w:pStyle w:val="16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ind w:left="284" w:hanging="284"/>
        <w:jc w:val="left"/>
        <w:rPr>
          <w:sz w:val="22"/>
          <w:lang w:val="en-US"/>
        </w:rPr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/>
      </w:pP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ы Трио́ди Постной (воспоминания Адамова Изгнания)]:</w:t>
      </w:r>
    </w:p>
    <w:p>
      <w:pPr>
        <w:pStyle w:val="18"/>
        <w:rPr/>
      </w:pPr>
      <w:r>
        <w:rPr>
          <w:rFonts w:eastAsia="MS Mincho;MS Gothic"/>
        </w:rPr>
        <w:t>Созда́тель мой Госпо́дь,/ персть от земли́ прие́м мя,/ живоно́сным дунове́нием вдуши́в оживи́,/ и почте́ на земли́ нача́льствующа ви́димыми все́ми,/ и а́нгелом купножи́теля./ Сатана́ же льсти́вый,/ сосу́д зми́я употреби́в, сне́дию прельсти́,/ и Бо́жия сла́вы разлучи́,/ и преиспо́днейшей сме́рти предаде́ в зе́млю,/ но я́ко Влады́ка и Благоутро́бен,// па́ки воззови́</w:t>
      </w:r>
      <w:r>
        <w:rPr/>
        <w:t xml:space="preserve">. </w:t>
      </w:r>
    </w:p>
    <w:p>
      <w:pPr>
        <w:pStyle w:val="16"/>
        <w:spacing w:before="0" w:after="0"/>
        <w:ind w:left="284" w:hanging="284"/>
        <w:rPr>
          <w:rFonts w:eastAsia="MS Mincho;MS Gothic"/>
          <w:spacing w:val="-6"/>
          <w:sz w:val="22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.</w:t>
      </w:r>
    </w:p>
    <w:p>
      <w:pPr>
        <w:pStyle w:val="18"/>
        <w:rPr/>
      </w:pPr>
      <w:r>
        <w:rPr>
          <w:rFonts w:eastAsia="MS Mincho;MS Gothic"/>
        </w:rPr>
        <w:t>Оде́жды боготка́нныя совлеко́хся окая́нный,/ Твое́ Боже́ственное повеле́ние преслу́шав Го́споди, сове́том врага́,/ и смоко́вным ли́ствием, и ко́жными ри́зами ны́не облеко́хся:/ по́том бо осужде́н бых хлеб тру́дный сне́сти:/ те́рние же и волче́ц мне принести́,/ земля́ проклята́ бысть./ Но в после́дняя ле́та воплоти́выйся от Де́вы,// воззва́в мя введи́ па́ки в рай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Раю́ всечестны́й, красне́йшая добро́то,/ богозда́нное селе́ние,/ весе́лие неконча́емое и наслажде́ние,/ сла́во пра́ведных, проро́ков красото́,/ и святы́х жили́ще,/ шу́мом ли́ствий твои́х Соде́теля всех моли́,/ врата́ отве́рсти ми, я́же преступле́нием затвори́х,/ и сподо́битися дре́ва живо́тнаго прия́ти, и ра́дости,// ея́же пре́жде в тебе́ наслади́хс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MS Gothic"/>
        </w:rPr>
        <w:t>Ада́м изгна́н бысть из рая́ преслуша́нием,/ и сла́дости изве́ржен, же́нскими глаго́лы прельще́нный,/ и наг седи́т, села́, увы́ мне, пря́мо рыда́я./ Те́мже потщи́мся вси вре́мя подъя́ти поста́,/ послу́шающе Ева́нгельских преда́ний:/ да си́ми благоуго́дни бы́вше Христу́,// рая́ жили́ще па́ки восприи́мем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</w:p>
    <w:p>
      <w:pPr>
        <w:pStyle w:val="18"/>
        <w:rPr/>
      </w:pPr>
      <w:r>
        <w:rPr>
          <w:rFonts w:eastAsia="MS Mincho;MS Gothic"/>
        </w:rPr>
        <w:t>Се́де Ада́м пря́мо рая́,/ и свою́ наготу́ рыда́я пла́каше:/ увы́ мне, пре́лестию лука́вою увеща́нну бы́вшу/ и окра́дену и сла́вы удале́ну!/ Увы́ мне, простото́ю на́гу, ны́не же недоуме́нну!/ Но о раю́, ктому́ твоея́ сла́дости не наслажду́ся:/ ктому́ не узрю́ Го́спода и Бо́га моего́ и Созда́теля:/ в зе́млю бо пойду́, от нея́же и взят бых./ Ми́лостиве ще́дрый, вопию́ Ти:// поми́луй мя па́дшаго</w:t>
      </w:r>
      <w:r>
        <w:rPr/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6"/>
          <w:u w:val="single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Догматик, глас 3]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>
          <w:spacing w:val="-6"/>
        </w:rPr>
      </w:pPr>
      <w:r>
        <w:rPr>
          <w:i/>
          <w:caps w:val="false"/>
          <w:smallCaps w:val="false"/>
          <w:spacing w:val="-6"/>
          <w:sz w:val="22"/>
        </w:rPr>
        <w:t xml:space="preserve">Глас 3: </w:t>
      </w:r>
      <w:r>
        <w:rPr>
          <w:b/>
          <w:i/>
          <w:caps/>
          <w:spacing w:val="-6"/>
          <w:sz w:val="26"/>
          <w:szCs w:val="26"/>
        </w:rPr>
        <w:t>Стра́стию Твое́ю, Христе́</w:t>
      </w:r>
      <w:r>
        <w:rPr>
          <w:b/>
          <w:i/>
          <w:caps/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>
          <w:spacing w:val="-6"/>
        </w:rPr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80" w:after="0"/>
        <w:rPr/>
      </w:pPr>
      <w:r>
        <w:rPr>
          <w:sz w:val="22"/>
        </w:rPr>
        <w:t>Сла́ва Отцу́ и Сы́ну и Свято́му Ду́ху.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[Стихира Трио́ди Постной, глас 6]:</w:t>
      </w:r>
    </w:p>
    <w:p>
      <w:pPr>
        <w:pStyle w:val="18"/>
        <w:spacing w:before="80" w:after="0"/>
        <w:rPr/>
      </w:pPr>
      <w:r>
        <w:rPr>
          <w:rFonts w:eastAsia="MS Mincho;MS Gothic"/>
        </w:rPr>
        <w:t>Изгна́н бысть Ада́м из рая́ сне́дию,/ те́мже и седя́ пря́мо сего́ рыда́ше,/ стеня́ умили́тельным гла́сом, и глаго́лаше:/ увы́ мне, что пострада́х окая́нный аз:/ еди́ну за́поведь преступи́х Влады́чню,/ и благи́х вся́ческих лиши́хся!/ Раю́ святе́йший, мене́ ра́ди насажде́нный быв,/ и Е́вы ра́ди затворе́нный,/ моли́ тебе́ сотво́ршаго, и мене́ созда́вшаго,/ я́ко да твои́х цвето́в испо́лнюся!/ Те́мже и к нему́ Спас:/ Моему́ созда́нию не хощу́ поги́бнути,/ но хощу́ сему́ спасти́ся,/ и в позна́ние и́стины приити́,// я́ко гряду́щаго ко Мне не изгоня́ю вон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 Пречи́стая,/ Христо́с Госпо́дь из Твои́х ложе́сн проше́д,/ в мя оболки́йся,/ пе́рвыя кля́твы Ада́ма свободи́./ Те́мже Ти Всечи́стая,/ я́ко Бо́жии Ма́тери же и Де́ве,/ вои́стинну вопие́м немо́лчно:/ ра́дуйся а́нгельски, ра́дуйся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3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>
          <w:szCs w:val="28"/>
        </w:rPr>
      </w:pPr>
      <w:r>
        <w:rPr>
          <w:szCs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3:</w:t>
      </w:r>
    </w:p>
    <w:p>
      <w:pPr>
        <w:pStyle w:val="17"/>
        <w:spacing w:before="0" w:after="0"/>
        <w:ind w:left="284" w:hanging="0"/>
        <w:rPr/>
      </w:pPr>
      <w:r>
        <w:rPr>
          <w:spacing w:val="-6"/>
          <w:lang w:val="ru-RU"/>
        </w:rPr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</w:t>
      </w:r>
      <w:r>
        <w:rPr>
          <w:spacing w:val="-6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  <w:sz w:val="22"/>
          <w:szCs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 w:val="20"/>
          <w:szCs w:val="24"/>
        </w:rPr>
        <w:t>(3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9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2"/>
          <w:lang w:val="ru-RU"/>
        </w:rPr>
      </w:pPr>
      <w:r>
        <w:rPr>
          <w:b/>
          <w:smallCaps/>
          <w:color w:val="000000"/>
          <w:spacing w:val="-2"/>
          <w:sz w:val="22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Во время помазания прихожан елеем читаются каноны Воскресения, Креста, Богородицы и Воспоминания Адамова изгнания (Триоди)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 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о́ды дре́вле/ ма́нием Боже́ственным/ во еди́но со́нмище совокупи́вый/ и раздели́вый мо́ре Изра́ильтеским лю́дем,/ Сей Бог наш/ препросла́влен есть.// Тому́ Еди́ному пои́м, я́ко просла́вися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Я́ко по су́ху пешеше́ствовав Изра́иль,/ по бе́здне стопа́ми,/ гони́теля фарао́на/ ви́дя потопля́ема,// Бо́гу побе́дную песнь пои́м, вопия́ше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́же от несу́щих вся Приведы́й,/ Сло́вом созида́емая,/ соверша́емая Ду́хом,/ Вседержи́телю Вы́шний,// в любви́ Твое́й утверди́ мене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Несть свят,/ 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оже Ты,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и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мой,/ вознес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й рог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ных Тво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х, Б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,/ и утвер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ый нас на к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ени// испо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ания Тво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ложи́л еси́ к нам тве́рдую любо́вь, Го́споди,/ Единоро́днаго бо Твоего́ Сы́на за ны на смерть дал еси́./ Те́мже Ти зове́м, благодаря́ще:// сла́ва си́ле Твое́й, Го́споди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Христ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 мо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а,/ Бог и Госп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ь,/ честн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я Ц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ковь/ бого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пно п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, взы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и,// от см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ла 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а, о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е п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зднующ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К Тебе́ у́треннюю, всех Творцу́,/ преиму́щему всяк ум ми́рови,/ зане́ свет повеле́ния Твоя́,// в ни́хже наста́ви мя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им с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ом Тво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, Б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,/ 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ренюющих Ти д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 лю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ию озар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мол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я,/ Тя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ети, Сл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е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й,/ 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иннаго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га,// от м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а грех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наго взы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а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́здна после́дняя грехо́в обы́де мя,/ и исчеза́ет дух мой;/ но простры́й, Влады́ко, высо́кую Твою́ мы́шцу,// я́ко Петра́, мя, Упра́вителю, спаси́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Жи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йское м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,/ воздвиз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емое зря нап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ей б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ю,/ к 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хому прист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ищу Твоем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при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, вопи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Ти:/ возве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от тли жив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 мой,// Много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MS Gothic"/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Кондак Триоди Постной, глас 6</w:t>
      </w:r>
      <w:r>
        <w:rPr>
          <w:i/>
          <w:spacing w:val="-2"/>
          <w:sz w:val="22"/>
          <w:szCs w:val="22"/>
        </w:rPr>
        <w:t>:</w:t>
      </w:r>
      <w:r>
        <w:rPr>
          <w:rFonts w:cs="Izhitsa"/>
          <w:b/>
          <w:spacing w:val="-2"/>
          <w:sz w:val="22"/>
          <w:szCs w:val="22"/>
        </w:rPr>
        <w:t xml:space="preserve"> П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</w:t>
      </w:r>
      <w:r>
        <w:rPr>
          <w:b/>
          <w:spacing w:val="-2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́коже дре́вле/ благочести́выя три о́троки ороси́л еси́/ в пла́мени халде́йстем,/ све́тлым Божества́ огне́м/ и нас озари́,/ благослове́н еси́, взыва́ющия,// Бо́же оте́ц на́ших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Росод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ьну 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о пещь/ сод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а 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гел/ преп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ным отрок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,/ халд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и же опал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ее/ ве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ие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е му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я увещ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воп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и:// благосло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о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ц н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х</w:t>
      </w:r>
    </w:p>
    <w:p>
      <w:pPr>
        <w:pStyle w:val="18"/>
        <w:spacing w:before="120" w:after="0"/>
        <w:ind w:left="284" w:hanging="284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Из п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ене преп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ным р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у исто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/ и п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еднаго ж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тву в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 попа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:/ вся бо твор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, Хрис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т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мо 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хо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и.// Тя превоз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им во вся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и</w:t>
      </w:r>
    </w:p>
    <w:p>
      <w:pPr>
        <w:pStyle w:val="15"/>
        <w:spacing w:before="120" w:after="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́вое чу́до и Боголе́пное:/ деви́ческую бо дверь затворе́нную/ я́ве прохо́дит Госпо́дь,/ наг во вхо́де,/ и плотоно́сец яви́ся во исхо́де Бог,/ и пребыва́ет дверь затворе́на./ Сию́ неизрече́нно// я́ко Богома́терь, велича́ем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Б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га/ челов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 невозм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но в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дети,/ на Не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не см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т ч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и 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гельстии взир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ти;/ Тоб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 бо, Всеч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тая, яв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я челов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/ Сл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во воплощ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но,/ Е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велич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ще,// с Неб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ными в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и Тя ублаж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</w:t>
      </w:r>
    </w:p>
    <w:p>
      <w:pPr>
        <w:pStyle w:val="16"/>
        <w:spacing w:before="8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  <w:tab/>
      </w:r>
    </w:p>
    <w:p>
      <w:pPr>
        <w:pStyle w:val="16"/>
        <w:spacing w:before="80" w:after="0"/>
        <w:ind w:left="284" w:right="-142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>Глас 5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ди Постной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>Увы́ мне, Ада́м рыда́нием возопи́,/ я́ко змий и жена́ Боже́ственнаго дерзнове́ния изри́нуша мя,/ и ра́йския сла́дости, дре́ва снедь отчужди́./ Увы́ мне, не терплю́ про́чее поноше́ния:/ иногда́ царь сый земны́х всех созда́ний Бо́жиих,/ ны́не пле́нник яви́хся от еди́наго беззако́ннаго сове́та:/ и иногда́ сла́вою безсме́ртия облече́н сый,/ умерщвле́ния ко́жу я́ко сме́ртный окая́нно обношу́./ Увы́ мне, кого́ рыда́ний соде́йственника сотворю́?/ Но Ты Человеколю́бче, от земли́ созда́вый мя,/ во благоутро́бие оболки́йся,// рабо́ты вра́жия свободи́, и спаси́ м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right="-142" w:hanging="284"/>
        <w:rPr/>
      </w:pPr>
      <w:r>
        <w:rPr>
          <w:bCs/>
          <w:color w:val="000000"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>По́прище доброде́телей отве́рзеся,/ хотя́щии страда́льчествовати вни́дите,/ препоя́савшеся до́брым поста́ по́двигом:/ зако́нно бо страда́льчествующии, пра́ведно венча́ются./ И восприи́мше всеору́жие Креста́, врагу́ сопроти́вимся, я́ко сте́ну неруши́мую иму́ще ве́ру,/ и я́ко щит моли́тву, и шлем ми́лостыню,/ вме́сто меча́ пост,/ и́же отсека́ет от се́рдца всю зло́бу./ Творя́й сия́, и́стинный прии́мет вене́ц// от Всецаря́ Христа́ в день су́дн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right="-142" w:hanging="284"/>
        <w:rPr/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Возвеселю́ся</w:t>
      </w:r>
      <w:r>
        <w:rPr>
          <w:bCs/>
          <w:sz w:val="22"/>
          <w:lang w:val="ru-RU"/>
        </w:rPr>
        <w:t xml:space="preserve">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MS Gothic"/>
          <w:spacing w:val="-4"/>
          <w:sz w:val="22"/>
          <w:szCs w:val="22"/>
        </w:rPr>
        <w:t>Ада́м из рая́ отго́нится, пи́щи причасти́вся, я́ко преслу́шник:/ Моисе́й Богови́дец бысть,/ посто́м о́чи душе́вныя очи́стив./ Те́мже рая́ жи́телие бы́ти возжеле́вше,/ измени́мся от неполе́зныя пи́щи,/ и Бо́га зре́ти жела́юще,/ Моисе́йскую четвери́цу десяти́ц пости́мся,/ моли́твою и моле́нием чи́сто терпя́ще:/ утоли́м душе́вныя стра́сти,/ отжене́м плотски́я сла́сти,/ ле́гцы к го́рнему ше́ствию пре́йдем,/ иде́же а́нгельстии ли́цы/ немо́лчными гла́сы неразде́льную воспева́ют Тро́ицу,/ зре́ти недоуме́нную добро́ту и Влады́чню./ Та́мо сподо́би нас, Сы́не Бо́жий Жизнода́вче, на Тя наде́ющихся,/ ликова́ти со а́нгельскими во́инствы,/ ро́ждшия Тя Ма́тере Христе́ моли́твами,// и апо́стол, и му́ченик, и преподо́бных</w:t>
      </w:r>
      <w:r>
        <w:rPr>
          <w:spacing w:val="-4"/>
          <w:sz w:val="22"/>
          <w:szCs w:val="22"/>
        </w:rPr>
        <w:t>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MS Gothic"/>
          <w:sz w:val="22"/>
          <w:szCs w:val="22"/>
        </w:rPr>
        <w:t>Приспе́ вре́мя, духо́вных подвиго́в нача́ло,/ на де́моны побе́да, всеору́жное воздержа́ние,/ а́нгельское благоле́пие, к Бо́гу дерзнове́ние:/ тем бо Моисе́й бысть Зижди́телю собесе́дник,/ и глас неви́димо в слу́хи прия́т./ Го́споди, тем сподо́би и нас поклони́тися/ Твои́м страсте́м, и свято́му Воскресе́нию,// я́ко Человеколю́бец</w:t>
      </w:r>
      <w:r>
        <w:rPr>
          <w:sz w:val="22"/>
          <w:szCs w:val="22"/>
        </w:rPr>
        <w:t>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25:00Z</dcterms:created>
  <dc:creator>вадим</dc:creator>
  <dc:description/>
  <dc:language>en-US</dc:language>
  <cp:lastModifiedBy>Игорь</cp:lastModifiedBy>
  <cp:lastPrinted>2015-02-20T16:11:00Z</cp:lastPrinted>
  <dcterms:modified xsi:type="dcterms:W3CDTF">2017-02-24T21:38:00Z</dcterms:modified>
  <cp:revision>6</cp:revision>
  <dc:subject/>
  <dc:title>ОСНОВНЫЕ ТЕКСТЫ СЛУЖБЫ И ПЕСНОПЕНИЯ ДЛЯ ОБЩЕНАРОДНОГО ПЕНИЯ</dc:title>
</cp:coreProperties>
</file>